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楷体"/>
          <w:bCs/>
          <w:spacing w:val="-8"/>
          <w:sz w:val="30"/>
          <w:szCs w:val="30"/>
        </w:rPr>
      </w:pP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国家海洋技术中心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021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度公开招聘高校应届毕业生笔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考生健康卡及考试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276"/>
        <w:gridCol w:w="429"/>
        <w:gridCol w:w="1130"/>
        <w:gridCol w:w="288"/>
        <w:gridCol w:w="1272"/>
        <w:gridCol w:w="854"/>
        <w:gridCol w:w="705"/>
        <w:gridCol w:w="569"/>
        <w:gridCol w:w="1625"/>
      </w:tblGrid>
      <w:tr>
        <w:trPr>
          <w:trHeight w:val="70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家人是否出现发热、乏力、咳嗽、呼吸困难、腹泻等病状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34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是否具有国内中高风险地区或国（境）外旅居史、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是否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无症状感染者、疑似病例密切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43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是否有安徽省六安市、合肥市肥西县和辽宁省营口市等天津市发布的疫情重点地区旅居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1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新冠肺炎确诊病例、无症状感染者及密切接触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1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跨省市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车次、航班、自驾）</w:t>
            </w:r>
          </w:p>
        </w:tc>
      </w:tr>
      <w:tr>
        <w:trPr>
          <w:trHeight w:val="56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承诺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以上所填内容真实、准确、完整。我已知晓《国家海洋技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公开招聘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疫情防控指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及补充通知，并保证严格按照须知内容执行。如有发热、乏力、咳嗽、呼吸困难、腹泻等病状出现，将及时向报考单位上报健康信息及相关情况，并立即就医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出现新冠肺炎疑似或确诊情况，我将立刻拨打招考单位电话（见招聘公告），报告情况，并及时就医。如因隐瞒病情及旅居史、接触史引起影响公共安全的后果，本人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Thinker</dc:creator>
  <dc:description/>
  <cp:keywords/>
  <dc:language>en-US</dc:language>
  <cp:lastModifiedBy>Sky123.Org</cp:lastModifiedBy>
  <cp:lastPrinted>2021-05-18T11:36:00Z</cp:lastPrinted>
  <dcterms:modified xsi:type="dcterms:W3CDTF">2021-05-18T0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